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7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Видинеева Александра Владимировича, выдвинутого в порядке самовыдвижения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самовыдвижения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15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идинеева Александра Владими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само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идинеева Александра Владимир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1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идинеева Александра Владимир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9 августа 1998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нутого в порядке самовыдвижения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5, 01 августа 2025 года в 11 часов 4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идинееве Александре Владими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5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идинееву Александру Владимировичу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идинееве Александре Владимир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9:00Z</dcterms:created>
  <dc:creator>ТИК</dc:creator>
  <dc:description/>
  <cp:keywords/>
  <dc:language>en-US</dc:language>
  <cp:lastModifiedBy>ТИК</cp:lastModifiedBy>
  <dcterms:modified xsi:type="dcterms:W3CDTF">2025-08-01T04:32:00Z</dcterms:modified>
  <cp:revision>2</cp:revision>
  <dc:subject/>
  <dc:title/>
</cp:coreProperties>
</file>